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tự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ẢN TỰ GIỚI THIỆU CỦA SINH VIÊN ĐĂNG KÝ HỌC BỔ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YAMADA, NHẬT BẢN NĂM HỌC 2024-2025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Mã số sinh viên: 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Trường:...................................................................Khoa:......................................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Ngành:.....................................................................Lớp:.................................... 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Điểm trung bình học tập năm học 2023-2024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Xếp loại rèn luyện năm học 2023-2024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Điểm thi đại học năm 2024 (đối với sinh viên năm thứ 1): 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đã đạt được: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..</w:t>
      </w:r>
    </w:p>
    <w:p>
      <w:pPr>
        <w:pStyle w:val="Normal"/>
        <w:spacing w:lineRule="exact" w:line="360" w:before="80" w:after="0"/>
        <w:ind w:firstLine="36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</w:t>
      </w:r>
    </w:p>
    <w:p>
      <w:pPr>
        <w:pStyle w:val="Normal"/>
        <w:ind w:left="5040" w:right="575" w:firstLine="456"/>
        <w:rPr/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ab/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</w:t>
        <w:tab/>
        <w:t xml:space="preserve">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1:00Z</dcterms:created>
  <dc:creator>dhqg</dc:creator>
  <dc:description/>
  <cp:keywords/>
  <dc:language>en-US</dc:language>
  <cp:lastModifiedBy>Windows User</cp:lastModifiedBy>
  <cp:lastPrinted>2022-10-07T09:56:00Z</cp:lastPrinted>
  <dcterms:modified xsi:type="dcterms:W3CDTF">2024-09-04T03:42:00Z</dcterms:modified>
  <cp:revision>6</cp:revision>
  <dc:subject/>
  <dc:title>Mẫu: Bản tiếng Việt, dành cho Sinh viên</dc:title>
</cp:coreProperties>
</file>