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Mẫu 1</w:t>
      </w:r>
      <w:r>
        <w:rPr>
          <w:b/>
          <w:sz w:val="26"/>
          <w:szCs w:val="26"/>
        </w:rPr>
        <w:t>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ĐẠI HỌC KHOA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XÃ HỘI VÀ NHÂN VĂ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HOA: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7556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5.95pt" to="128.2pt,5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0640</wp:posOffset>
                      </wp:positionV>
                      <wp:extent cx="1028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3.2pt" to="117.1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</w:t>
      </w:r>
    </w:p>
    <w:p>
      <w:pPr>
        <w:pStyle w:val="Normal"/>
        <w:jc w:val="center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NH SÁCH CÁC CƠ QUAN VÀ CÁC NHÀ KHOA HỌC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ỬI TÓM TẮT LUẬN ÁN TIẾN SĨ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>Nghiên cứu sinh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Đề tài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huyên ngành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Mã số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Người hướng dẫn:</w:t>
      </w:r>
    </w:p>
    <w:p>
      <w:pPr>
        <w:pStyle w:val="Normal"/>
        <w:ind w:firstLine="102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>Danh sách cơ quan (địa chỉ cụ thể):</w:t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nh sách cá nhân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 KHOA HỌC, HỌC VỊ, HỌ VÀ TÊN (số đt liên lạ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NGÀ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QUAN CÔNG TÁC</w:t>
            </w:r>
          </w:p>
          <w:p>
            <w:pPr>
              <w:pStyle w:val="Normal"/>
              <w:jc w:val="center"/>
              <w:rPr/>
            </w:pPr>
            <w:r>
              <w:rPr/>
              <w:t>(địa chỉ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Hà Nội, ngày       tháng        nă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TRƯỞNG KHO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4:00Z</dcterms:created>
  <dc:creator>ToanThang</dc:creator>
  <dc:description/>
  <cp:keywords/>
  <dc:language>en-US</dc:language>
  <cp:lastModifiedBy>Windows User</cp:lastModifiedBy>
  <cp:lastPrinted>2018-05-07T11:15:00Z</cp:lastPrinted>
  <dcterms:modified xsi:type="dcterms:W3CDTF">2018-05-07T04:15:00Z</dcterms:modified>
  <cp:revision>21</cp:revision>
  <dc:subject/>
  <dc:title>®¹i häc quèc gia hµ néi</dc:title>
</cp:coreProperties>
</file>