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ẤY XÁC NHẬN CỦA ĐỒNG TÁC GI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CHO PHÉP NCS SỬ DỤNG BÀI BÁO/ CÔNG TRÌNH NCKH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Tôi là ............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ông tác tại 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>Là đồng tác giả với NCS ............................ trong (các) bài báo / công trình NCKH sau đây: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1. ..............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2. ..............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Tôi hoàn toàn đồng ý cho NCS ...... được sử dụng nội dung (các) bài báo / công trình NCKH trên vào mục đích viết và báo cáo luận án tiến sĩ của mình ở các cấp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fr-FR"/>
        </w:rPr>
        <w:t>............ , ngày .... tháng .... năm 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FR"/>
        </w:rPr>
        <w:t>Xác nhận của cơ quan chủ quản</w:t>
      </w:r>
      <w:r>
        <w:rPr>
          <w:rFonts w:cs="Times New Roman" w:ascii="Times New Roman" w:hAnsi="Times New Roman"/>
          <w:lang w:val="fr-FR"/>
        </w:rPr>
        <w:tab/>
        <w:tab/>
        <w:tab/>
        <w:t xml:space="preserve"> (Đồng tác giả ký và ghi rõ họ tên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0:00Z</dcterms:created>
  <dc:creator>Vu Quang Loi</dc:creator>
  <dc:description/>
  <cp:keywords/>
  <dc:language>en-US</dc:language>
  <cp:lastModifiedBy>Windows User</cp:lastModifiedBy>
  <cp:lastPrinted>2018-04-11T17:04:00Z</cp:lastPrinted>
  <dcterms:modified xsi:type="dcterms:W3CDTF">2018-04-11T10:04:00Z</dcterms:modified>
  <cp:revision>8</cp:revision>
  <dc:subject/>
  <dc:title>MÉu </dc:title>
</cp:coreProperties>
</file>