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ụ lục 8 (</w:t>
      </w:r>
      <w:r>
        <w:rPr>
          <w:rFonts w:cs="Times New Roman" w:ascii="Times New Roman" w:hAnsi="Times New Roman"/>
          <w:i/>
          <w:sz w:val="24"/>
          <w:szCs w:val="24"/>
        </w:rPr>
        <w:t>Thư kí Hội đồng hoàn thiện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38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ẠI HỌC QUỐC GIA HÀ NỘI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RƯỜNG ĐẠI HỌC KHOA HỌC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XÃ HỘI VÀ NHÂN VĂN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2.05pt" to="214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firstLine="539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75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5pt,21.7pt" to="285.1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Ồ SƠ ĐỀ NGHỊ CÔNG NHẬN HỌC VỊ VÀ CẤP BẰNG TIẾN SĨ CHO NGHIÊN CỨU SINH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Hä vµ tªn: </w:t>
      </w:r>
      <w:r>
        <w:rPr>
          <w:b/>
          <w:color w:val="00000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  <w:lang w:val="pt-BR"/>
        </w:rPr>
        <w:t xml:space="preserve">Ngµy sinh:                               N¬i sinh: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ề tài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hó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uyên ngành :                       Mã số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ên bản buổi bảo vệ cấp ĐHQG luận án tiến s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ẫu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ết nghị của Hội đồng cấp ĐHQG chấm luận án tiến s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ẫu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ên bản kiểm phiếu – Các phiếu đánh gi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ẫu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h sách Hội đồng có chữ ký của các thành viên tham dự buổi bảo v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ẫu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 tổng hợp các nhận xé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ẫu 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à Nội, ngày…..tháng…..năm 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96"/>
      </w:tblGrid>
      <w:tr>
        <w:trPr>
          <w:trHeight w:val="591" w:hRule="atLeast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ười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í và ghi rõ họ tên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gười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Kí và ghi rõ họ tên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type w:val="nextPage"/>
      <w:pgSz w:orient="landscape" w:w="16838" w:h="11906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7:00Z</dcterms:created>
  <dc:creator>Compaq</dc:creator>
  <dc:description/>
  <cp:keywords/>
  <dc:language>en-US</dc:language>
  <cp:lastModifiedBy>Windows User</cp:lastModifiedBy>
  <cp:lastPrinted>2018-05-09T15:05:00Z</cp:lastPrinted>
  <dcterms:modified xsi:type="dcterms:W3CDTF">2018-05-09T08:05:00Z</dcterms:modified>
  <cp:revision>22</cp:revision>
  <dc:subject/>
  <dc:title>§¹i häc quèc gia hµ néi</dc:title>
</cp:coreProperties>
</file>