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ẫu 1A – ĐK/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ĐĂNG KÝ XIN TÀI TRỢ KINH PHÍ THỰC 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ĐỀ TÀI NGHIÊN CỨU KHOA HỌC - CÔNG NGHỆ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ác giả đề xuất đề tà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ab/>
        <w:tab/>
        <w:tab/>
        <w:t>Nam</w:t>
        <w:tab/>
        <w:tab/>
        <w:tab/>
        <w:t>Nữ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sinh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môn/nơi đào tạ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c vị:</w:t>
        <w:tab/>
        <w:tab/>
        <w:t>Năm</w:t>
        <w:tab/>
        <w:tab/>
        <w:tab/>
        <w:t>Học hàm:</w:t>
        <w:tab/>
        <w:tab/>
        <w:t>Nă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Cơ quan công tác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ơ qua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ab/>
        <w:t>Fax:</w:t>
        <w:tab/>
        <w:tab/>
        <w:tab/>
        <w:t>Email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ên đề tà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Chuyên ngành nghiên cứ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Có trùng với các đề tài khác không? (nếu có, nêu lý d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Liệt kê danh mục các đề tài đang thực hiện lấy từ các nguồn khác nhau (nếu có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Thuyết minh tóm tắt đề tà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ính cấp thiế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ục tiêu (mục tiêu chung, mục tiêu cụ thể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pháp nghiên cứ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vật chất, trang thiết bị chính để thực hiện đề tài trong và ngoài cơ qua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ả năng hợp tác nghiên cứu khoa học với các đơn vị trong nước và quốc tế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Kết quả dự kiế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815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ự kiến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óng góp mới về học thuật, trong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ó thuyết minh/luận giải t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 minh ph</w:t>
      </w:r>
      <w:r>
        <w:rPr>
          <w:rFonts w:cs="Times New Roman" w:ascii="Times New Roman" w:hAnsi="Times New Roman"/>
          <w:color w:val="000000"/>
          <w:sz w:val="26"/>
          <w:szCs w:val="26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g thức và mức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ộ giải quyết vấn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ề khoa học –công nghệ nào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815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ình thức và cấp độ công bố sản phẩm khoa học công nghệ:</w:t>
      </w:r>
    </w:p>
    <w:p>
      <w:pPr>
        <w:pStyle w:val="ListParagraph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Số lượng bài báo </w:t>
      </w:r>
      <w:r>
        <w:rPr>
          <w:sz w:val="26"/>
          <w:szCs w:val="26"/>
          <w:lang w:val="vi-VN"/>
        </w:rPr>
        <w:t>công bố trên tạp chí khoa học quốc tế theo hệ thống ISI/Scopus</w:t>
      </w:r>
    </w:p>
    <w:p>
      <w:pPr>
        <w:pStyle w:val="ListParagraph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Số lượng sách chuyên khảo được </w:t>
      </w:r>
      <w:r>
        <w:rPr>
          <w:sz w:val="26"/>
          <w:szCs w:val="26"/>
          <w:lang w:val="vi-VN"/>
        </w:rPr>
        <w:t>xuất bản hoặc ký hợp đồng xuất bản</w:t>
      </w:r>
    </w:p>
    <w:p>
      <w:pPr>
        <w:pStyle w:val="ListParagraph"/>
        <w:spacing w:lineRule="auto" w:line="276"/>
        <w:ind w:left="1080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+ Đăng ký sở hữu trí tuệ</w:t>
      </w:r>
    </w:p>
    <w:p>
      <w:pPr>
        <w:pStyle w:val="ListParagraph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Số lượng </w:t>
      </w:r>
      <w:r>
        <w:rPr>
          <w:sz w:val="26"/>
          <w:szCs w:val="26"/>
          <w:lang w:val="vi-VN"/>
        </w:rPr>
        <w:t>bài báo quốc tế không thuộc hệ thống ISI/Scopus</w:t>
      </w:r>
    </w:p>
    <w:p>
      <w:pPr>
        <w:pStyle w:val="ListParagraph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Số lượng bài báo </w:t>
      </w:r>
      <w:r>
        <w:rPr>
          <w:sz w:val="26"/>
          <w:szCs w:val="26"/>
          <w:lang w:val="pt-BR"/>
        </w:rPr>
        <w:t xml:space="preserve">trên các tạp chí khoa học </w:t>
      </w:r>
      <w:r>
        <w:rPr>
          <w:sz w:val="26"/>
          <w:szCs w:val="26"/>
          <w:lang w:val="vi-VN"/>
        </w:rPr>
        <w:t xml:space="preserve">của ĐHQGHN, tạp chí khoa học </w:t>
      </w:r>
      <w:r>
        <w:rPr>
          <w:sz w:val="26"/>
          <w:szCs w:val="26"/>
          <w:lang w:val="pt-BR"/>
        </w:rPr>
        <w:t xml:space="preserve">chuyên ngành </w:t>
      </w:r>
      <w:r>
        <w:rPr>
          <w:sz w:val="26"/>
          <w:szCs w:val="26"/>
          <w:lang w:val="vi-VN"/>
        </w:rPr>
        <w:t>quốc gia</w:t>
      </w:r>
      <w:r>
        <w:rPr>
          <w:sz w:val="26"/>
          <w:szCs w:val="26"/>
          <w:lang w:val="pt-BR"/>
        </w:rPr>
        <w:t xml:space="preserve"> hoặc báo cáo khoa học đăng trong kỷ yếu hội nghị quốc tế (có phản biện)</w:t>
      </w:r>
    </w:p>
    <w:p>
      <w:pPr>
        <w:pStyle w:val="ListParagraph"/>
        <w:spacing w:lineRule="auto" w:line="276"/>
        <w:ind w:left="108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+ </w:t>
      </w:r>
      <w:r>
        <w:rPr>
          <w:sz w:val="26"/>
          <w:szCs w:val="26"/>
          <w:lang w:val="pt-BR"/>
        </w:rPr>
        <w:t>Báo cáo khoa học kiến nghị, tư vấn chính sách theo đặt hàng của đơn vị sử dụng</w:t>
      </w:r>
    </w:p>
    <w:p>
      <w:pPr>
        <w:pStyle w:val="ListParagraph"/>
        <w:spacing w:lineRule="auto" w:line="276"/>
        <w:ind w:left="108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+ Kết quả dự kiến được </w:t>
      </w:r>
      <w:r>
        <w:rPr>
          <w:sz w:val="26"/>
          <w:szCs w:val="26"/>
          <w:lang w:val="pt-BR"/>
        </w:rPr>
        <w:t xml:space="preserve">ứng dụng tại các cơ quan hoạch định chính sách hoặc </w:t>
      </w:r>
      <w:r>
        <w:rPr>
          <w:sz w:val="26"/>
          <w:szCs w:val="26"/>
          <w:lang w:val="vi-VN"/>
        </w:rPr>
        <w:t xml:space="preserve">cơ sở </w:t>
      </w:r>
      <w:r>
        <w:rPr>
          <w:sz w:val="26"/>
          <w:szCs w:val="26"/>
          <w:lang w:val="pt-BR"/>
        </w:rPr>
        <w:t>ứng dụng KH&amp;C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815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ề sản phẩm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ào tạo: số lượng tiến sĩ, thạc sĩ (chỉ ra nội dung khoa học nào sẽ giao cho học viên cao học và nghiên cứu sinh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815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ự kiến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ịa chỉ ứng dụng của nghiên cứu.</w:t>
      </w:r>
    </w:p>
    <w:p>
      <w:pPr>
        <w:pStyle w:val="Normal"/>
        <w:tabs>
          <w:tab w:val="clear" w:pos="720"/>
          <w:tab w:val="left" w:pos="1815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Thời gian thực hiện:..</w:t>
      </w:r>
      <w:r>
        <w:rPr>
          <w:rFonts w:cs="Times New Roman" w:ascii="Times New Roman" w:hAnsi="Times New Roman"/>
          <w:sz w:val="26"/>
          <w:szCs w:val="26"/>
        </w:rPr>
        <w:t>...................tháng (từ      /        /20…. đến      /     /20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Tổng kinh phí thực hiện</w:t>
      </w:r>
      <w:r>
        <w:rPr>
          <w:rFonts w:cs="Times New Roman" w:ascii="Times New Roman" w:hAnsi="Times New Roman"/>
          <w:sz w:val="26"/>
          <w:szCs w:val="26"/>
        </w:rPr>
        <w:t xml:space="preserve">:      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o gồ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ải trình chi tiết các mục kinh phí từ các nguồn khác (nếu có):</w:t>
      </w:r>
    </w:p>
    <w:p>
      <w:pPr>
        <w:pStyle w:val="Normal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Các văn bản pháp lý chứng minh khả năng huy động kinh phí từ nguồn khác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trình chi tiết các hạng mục xin tài trợ của Trung tâm Hỗ trợ Nghiên cứu Châu Á: </w:t>
      </w:r>
    </w:p>
    <w:tbl>
      <w:tblPr>
        <w:tblW w:w="98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66"/>
        <w:gridCol w:w="1635"/>
        <w:gridCol w:w="1528"/>
        <w:gridCol w:w="1420"/>
      </w:tblGrid>
      <w:tr>
        <w:trPr>
          <w:trHeight w:val="3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Giai đoạn 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50% tổng kinh phí xin tài trợ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Giai đoạn 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 sau khi kiểm tra giữa kỳ (40% tổng kinh phí xin tài trợ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Giai đoạn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 sau khi thanh lý HĐ (10% tổng kinh phí xin tài trợ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đề cương chi tiế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thập và viết tổng quan tài liệ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thập tư liệu (mua, thuê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tài liệu tham khảo (số trang x đơn giá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tổng quan tư liệ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ều tra, khảo sát, thí nghiệm, thu thập số liệu, nghiên cứu.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tàu xe, công tác ph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thuê mướ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hoạt động chuyên mô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i phí cho đào tạo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i phí thuê mướn NCS, học viên cao học..Phù hợp với mục 25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ê, mua sắm trang thiết bị, nguyên vật liệ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trang thiết b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trang thiết b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nguyên vật liệu, cây, c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ết báo cáo khoa học, nghiệm th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báo cá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th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khá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văn phòng phẩ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ấn, photocop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ph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kinh ph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Chú thích</w:t>
      </w:r>
      <w:r>
        <w:rPr>
          <w:rFonts w:cs="Times New Roman" w:ascii="Times New Roman" w:hAnsi="Times New Roman"/>
          <w:i/>
          <w:color w:val="000000"/>
          <w:sz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ức chi cho từng hạng mục áp dụng theo Thông tin liên tịch số 55/2015/TTLT-BTC-BKHCN ngày 22/04/2015 của Bộ Tài chính và Bộ Khoa học Công nghệ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/>
        <w:t>. Các cơ quan phối hợp và cộng tác viên chính của đề tà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800"/>
        <w:gridCol w:w="198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phối hợ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tác viên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ng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ông tá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        tháng         năm</w:t>
        <w:tab/>
        <w:tab/>
        <w:tab/>
        <w:tab/>
        <w:t>Ngày       tháng          nă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Thủ trưởng đơn vị</w:t>
        <w:tab/>
        <w:tab/>
        <w:tab/>
        <w:tab/>
        <w:tab/>
        <w:t xml:space="preserve">         Người đề xuấ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2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2"/>
        </w:rPr>
        <w:t>(Xác nhận, đóng dấu)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(Họ tên, chữ ký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</w:pPr>
    <w:rPr>
      <w:rFonts w:eastAsia="BatangCh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6:49:00Z</dcterms:created>
  <dc:creator>admin</dc:creator>
  <dc:description/>
  <cp:keywords/>
  <dc:language>en-US</dc:language>
  <cp:lastModifiedBy>ASUS</cp:lastModifiedBy>
  <cp:lastPrinted>2012-06-08T10:02:00Z</cp:lastPrinted>
  <dcterms:modified xsi:type="dcterms:W3CDTF">2022-01-22T06:49:00Z</dcterms:modified>
  <cp:revision>2</cp:revision>
  <dc:subject/>
  <dc:title>Mẫu 1 – ĐK/ĐT</dc:title>
</cp:coreProperties>
</file>