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ẫu 3C – TTLLKH/TG</w:t>
      </w:r>
    </w:p>
    <w:p>
      <w:pPr>
        <w:pStyle w:val="Heading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TÓM TẮT LÝ LỊCH KHOA HỌC CỦA TÁC GIẢ</w:t>
      </w:r>
    </w:p>
    <w:p>
      <w:pPr>
        <w:pStyle w:val="Heading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708"/>
        <w:gridCol w:w="1628"/>
        <w:gridCol w:w="180"/>
        <w:gridCol w:w="1448"/>
        <w:gridCol w:w="994"/>
        <w:gridCol w:w="634"/>
        <w:gridCol w:w="1688"/>
      </w:tblGrid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Thông tin chung về Tác giả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Họ và tên:</w:t>
              <w:tab/>
              <w:tab/>
              <w:tab/>
              <w:tab/>
            </w:r>
            <w:r>
              <w:rPr>
                <w:i/>
                <w:sz w:val="26"/>
                <w:szCs w:val="26"/>
              </w:rPr>
              <w:t xml:space="preserve">Nam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</w:t>
            </w:r>
            <w:r>
              <w:rPr>
                <w:i/>
                <w:sz w:val="26"/>
                <w:szCs w:val="26"/>
              </w:rPr>
              <w:tab/>
              <w:tab/>
              <w:t xml:space="preserve">Nữ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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. Ngày tháng năm sinh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3. Địa chỉ nhà riêng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4. Điện thoại:</w:t>
              <w:tab/>
              <w:tab/>
            </w:r>
            <w:r>
              <w:rPr>
                <w:i/>
                <w:iCs/>
                <w:sz w:val="26"/>
                <w:szCs w:val="26"/>
              </w:rPr>
              <w:t xml:space="preserve">    (CQ):        </w:t>
              <w:tab/>
              <w:tab/>
              <w:t xml:space="preserve"> (NR):</w: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5. Di động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Fax: </w:t>
              <w:tab/>
              <w:tab/>
              <w:tab/>
              <w:tab/>
              <w:tab/>
              <w:tab/>
              <w:t>E-mail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7. Cơ quan công tác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/>
            </w:pPr>
            <w:r>
              <w:rPr>
                <w:sz w:val="26"/>
                <w:szCs w:val="26"/>
              </w:rPr>
              <w:t>Tên cơ quan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/>
            </w:pPr>
            <w:r>
              <w:rPr>
                <w:sz w:val="26"/>
                <w:szCs w:val="26"/>
              </w:rPr>
              <w:t>Phòng TN, Bộ môn (Trung tâm), Khoa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/>
            </w:pPr>
            <w:r>
              <w:rPr>
                <w:sz w:val="26"/>
                <w:szCs w:val="26"/>
              </w:rPr>
              <w:t>Địa chỉ cơ quan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Quá trình đào tạo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 Học hàm, học v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ăm được phong GS/PGS:……………………………Nơi phong: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64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Hệ thống chuyên môn đào tạo</w:t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ậc đào tạo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đào tạo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môn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tốt nghiệp</w:t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ĩ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KH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Các khóa đào tạo khác </w:t>
            </w:r>
            <w:r>
              <w:rPr>
                <w:sz w:val="26"/>
                <w:szCs w:val="26"/>
              </w:rPr>
              <w:t>(nếu có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bằng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khóa đào tạo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đào tạo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đào tạo</w:t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Trình độ ngoại ngữ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ình độ 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ình độ B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ình độ 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 quốc t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"/>
        <w:gridCol w:w="2981"/>
        <w:gridCol w:w="789"/>
        <w:gridCol w:w="1712"/>
        <w:gridCol w:w="19"/>
        <w:gridCol w:w="739"/>
        <w:gridCol w:w="2501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Kinh nghiệm nghiên cứu </w:t>
            </w:r>
            <w:r>
              <w:rPr>
                <w:i/>
                <w:sz w:val="26"/>
                <w:szCs w:val="26"/>
              </w:rPr>
              <w:t>(liên quan đến công trình NCKH đăng ký xin tài trợ kinh phí xuất bản của Trung tâm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ĩnh vực chuyên môn có kinh nghiệm: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năm kinh nghiệm: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Thành tựu nghiên cứu trong 5 năm gần nhất theo thứ tự thời gian </w:t>
            </w:r>
            <w:r>
              <w:rPr>
                <w:i/>
                <w:sz w:val="26"/>
                <w:szCs w:val="26"/>
              </w:rPr>
              <w:t>(liên quan đến công trình NCKH đăng ký xin tài trợ kinh phí xuất bản)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thưởng khoa học</w:t>
            </w:r>
          </w:p>
        </w:tc>
      </w:tr>
      <w:tr>
        <w:trPr>
          <w:trHeight w:val="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và nội dung giải th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và nơi tặng thưởng</w:t>
            </w:r>
          </w:p>
        </w:tc>
      </w:tr>
      <w:tr>
        <w:trPr>
          <w:trHeight w:val="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2. Các xuất bản chủ yếu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sác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 tác giả hoặc đồng tác gi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xuất bản/Nơi xuất bả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. Số lượng văn bằng bảo hộ sở hữu công nghiệp, bằng phát minh, sáng tạo đã được cấp: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và nội dung văn bằng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và nơi cấp văn bằng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4. Số công trình được áp dụng trong thực tiễn</w:t>
            </w:r>
          </w:p>
        </w:tc>
      </w:tr>
      <w:tr>
        <w:trPr>
          <w:trHeight w:val="8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ông trình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môn và địa chỉ áp dụn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áp dụng</w:t>
            </w:r>
          </w:p>
        </w:tc>
      </w:tr>
      <w:tr>
        <w:trPr>
          <w:trHeight w:val="8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Những thông tin khác về các hoạt động KHCN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ác tổ chức hiệp hội ngành nghề; thành viên Ban biên tập các Tạp chí Khoa học trong và ngoài nước; thành viên các Hội đồng quốc gia, quốc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ab/>
        <w:tab/>
        <w:tab/>
        <w:t xml:space="preserve">         ............, ngày....tháng.....năm</w:t>
      </w:r>
      <w:r>
        <w:rPr/>
        <w:t>.....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567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(Xác nhận, đóng dấu)</w:t>
            </w:r>
          </w:p>
        </w:tc>
        <w:tc>
          <w:tcPr>
            <w:tcW w:w="4567" w:type="dxa"/>
            <w:tcBorders/>
          </w:tcPr>
          <w:p>
            <w:pPr>
              <w:pStyle w:val="Heading4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500"/>
                <w:tab w:val="clear" w:pos="7920"/>
                <w:tab w:val="clear" w:pos="8940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ác giả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(Họ tên, chữ ký)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.VnTime" w:hAnsi=".VnTime" w:eastAsia="BatangChe" w:cs=".VnTim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7500" w:leader="none"/>
        <w:tab w:val="left" w:pos="7920" w:leader="none"/>
        <w:tab w:val="left" w:pos="8940" w:leader="none"/>
      </w:tabs>
      <w:spacing w:lineRule="atLeast" w:line="20" w:before="120" w:after="0"/>
      <w:jc w:val="center"/>
      <w:outlineLvl w:val="3"/>
    </w:pPr>
    <w:rPr>
      <w:rFonts w:ascii=".VnTime" w:hAnsi=".VnTime" w:eastAsia="BatangChe" w:cs=".VnTime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.VnTimeH" w:hAnsi=".VnTimeH" w:eastAsia="BatangChe" w:cs=".VnTimeH"/>
      <w:b/>
      <w:sz w:val="32"/>
    </w:rPr>
  </w:style>
  <w:style w:type="paragraph" w:styleId="TextBody">
    <w:name w:val="Body Text"/>
    <w:basedOn w:val="Normal"/>
    <w:pPr>
      <w:spacing w:lineRule="auto" w:line="312" w:before="120" w:after="0"/>
    </w:pPr>
    <w:rPr>
      <w:rFonts w:ascii=".VnTime" w:hAnsi=".VnTime" w:eastAsia="BatangCh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 w:before="120" w:after="0"/>
      <w:jc w:val="both"/>
    </w:pPr>
    <w:rPr>
      <w:rFonts w:ascii=".VnTime" w:hAnsi=".VnTime" w:eastAsia="BatangCh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34:00Z</dcterms:created>
  <dc:creator>trang</dc:creator>
  <dc:description/>
  <cp:keywords/>
  <dc:language>en-US</dc:language>
  <cp:lastModifiedBy>TheCong</cp:lastModifiedBy>
  <cp:lastPrinted>2016-04-12T16:24:00Z</cp:lastPrinted>
  <dcterms:modified xsi:type="dcterms:W3CDTF">2019-05-06T03:40:00Z</dcterms:modified>
  <cp:revision>5</cp:revision>
  <dc:subject/>
  <dc:title>MÉu 3C - TTLLKH/TG</dc:title>
</cp:coreProperties>
</file>