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 xml:space="preserve">ĐƠN ĐỀ NGHỊ CẤP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vi-VN"/>
        </w:rPr>
        <w:t>HỖ TRỢ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Dùng cho sinh vi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 xml:space="preserve">dân tộc thiểu số rất ít ngườ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đang học tại các cơ sở giáo dục nghề nghiệp và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ính gửi: </w:t>
        <w:tab/>
        <w:t>- Trường Đại học Khoa học Xã hội và Nhân vă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Phòng Chính trị và Công tác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học sinh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sinh viên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ơi sinh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Lớp: </w:t>
        <w:tab/>
        <w:t xml:space="preserve"> Khóa: </w:t>
        <w:tab/>
        <w:t> Kho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huộc đối tượng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ghi rõ tên dân tộ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 xml:space="preserve"> thiểu s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 rất ít ngườ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>như</w:t>
      </w:r>
      <w:r>
        <w:rPr>
          <w:rFonts w:eastAsia="Times New Roman" w:cs="Times New Roman" w:ascii="Times New Roman" w:hAnsi="Times New Roman"/>
          <w:i/>
          <w:iCs/>
          <w:lang w:val="en-US" w:eastAsia="vi-VN"/>
        </w:rPr>
        <w:t xml:space="preserve">: </w:t>
      </w:r>
      <w:r>
        <w:rPr>
          <w:rFonts w:cs="Times New Roman" w:ascii="Times New Roman" w:hAnsi="Times New Roman"/>
          <w:b/>
          <w:i/>
        </w:rPr>
        <w:t>La Hủ, La Ha, Pà Thẻn, Lự, Ngái, Chứt, Lô Lô, Mảng, Cống, Cờ Lao, Bố Y, Si La, Pu Péo, Rơ Măm, BRau, Ơ Đu</w:t>
      </w:r>
      <w:r>
        <w:rPr>
          <w:rFonts w:cs="Times New Roman" w:ascii="Times New Roman" w:hAnsi="Times New Roman"/>
          <w:i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., ngày … tháng … năm ………</w:t>
              <w:br/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5:00Z</dcterms:created>
  <dc:creator>nttrieu</dc:creator>
  <dc:description/>
  <cp:keywords/>
  <dc:language>en-US</dc:language>
  <cp:lastModifiedBy>TUYETMAI</cp:lastModifiedBy>
  <cp:lastPrinted>2021-10-25T16:01:00Z</cp:lastPrinted>
  <dcterms:modified xsi:type="dcterms:W3CDTF">2021-10-25T09:20:00Z</dcterms:modified>
  <cp:revision>5</cp:revision>
  <dc:subject/>
  <dc:title/>
</cp:coreProperties>
</file>