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hụ lục 2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ghiên cứu sinh)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789"/>
      </w:tblGrid>
      <w:tr>
        <w:trPr>
          <w:trHeight w:val="984" w:hRule="atLeast"/>
        </w:trPr>
        <w:tc>
          <w:tcPr>
            <w:tcW w:w="5954" w:type="dxa"/>
            <w:tcBorders/>
          </w:tcPr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ĐẠI HỌC QUỐC GIA HÀ NỘI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TRƯỜNG ĐẠI HỌC KHOA HỌC 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XÃ HỘI VÀ NHÂN VĂN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260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2.05pt" to="180.2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28130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22.15pt" to="306.1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HỒ SƠ CẤP PHẢN BIỆN ĐỘC LẬP LUẬN ÁN TIẾN SĨ</w:t>
      </w:r>
    </w:p>
    <w:p>
      <w:pPr>
        <w:pStyle w:val="Normal"/>
        <w:ind w:left="567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Hä vµ tªn: </w:t>
      </w:r>
      <w:r>
        <w:rPr>
          <w:b/>
          <w:color w:val="000000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                   </w:t>
      </w:r>
      <w:r>
        <w:rPr>
          <w:color w:val="000000"/>
          <w:sz w:val="24"/>
          <w:szCs w:val="24"/>
          <w:lang w:val="pt-BR"/>
        </w:rPr>
        <w:t xml:space="preserve">Ngµy sinh:                                          N¬i sinh: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ề tài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Khóa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uyên ngành :                           Mã số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Điện thoại 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mail 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5849"/>
        <w:gridCol w:w="53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B¶n x¸c nhËn NCS ®· bæ sung, söa ch÷a luËn ¸n sau ®¸nh gi¸ cÊp c¬ së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vi-VN"/>
              </w:rPr>
              <w:t>NCS + GVHD + Chủ tịch Hội đồng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pt-BR"/>
              </w:rPr>
              <w:t xml:space="preserve"> kí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Mẫu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03 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ộ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trÝch yÕu luËn ¸n tiÕn sÜ b»ng tiÕng ViÖt vµ tiÕng Anh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rFonts w:eastAsia=".VnTime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/>
              </w:rPr>
              <w:t>- 01 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ộ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cã th«ng tin vÒ tªn NCS (</w:t>
            </w:r>
            <w:r>
              <w:rPr>
                <w:i/>
                <w:color w:val="000000"/>
                <w:sz w:val="22"/>
                <w:szCs w:val="22"/>
                <w:lang w:val="pt-BR"/>
              </w:rPr>
              <w:t>c¸n bé h</w:t>
              <w:softHyphen/>
              <w:t xml:space="preserve">íng dÉn vµ c¬ së ®µo t¹o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pt-BR"/>
              </w:rPr>
              <w:t>NCS và GVHD kí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 02 bộ không có thông tin về NCS, GVHD, cơ sở đào tạo, NCS và GVHD không kí (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pt-BR"/>
              </w:rPr>
              <w:t>gửi cho 02 phản biện độc lập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Mẫu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Lý lÞch khoa häc cña NC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pt-BR"/>
              </w:rPr>
              <w:t>nếu có thay đổi so với cấp cơ sở: cơ quan công tác, người hướng dẫn, tên đề tài, bổ sung bài bá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..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ab/>
              <w:tab/>
              <w:tab/>
              <w:tab/>
              <w:tab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Mẫu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Văn bản thay đổi trong quá trình đào tạo: điều chỉnh đề tài....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nếu có sau khi bảo vệ cấp cơ sở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Bản pho 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.VnTime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/>
              </w:rPr>
              <w:t>02 bé sao chôp nh÷ng bµi b¸o, c«ng tr×nh khoa häc ®· c«ng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bè liªn quan ®Õn ®Ò tµi luËn ¸n cña NCS + 02 b¶n luËn ¸n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óm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ắt luận á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pt-BR"/>
              </w:rPr>
              <w:t>ất cả đóng bìa mềm, xóa mọi thông tin liên quan đến NCS, GVHD và cơ sở đào tạo để gửi cho phản biện độc lập – dùng bút xóa và pho to lại . Các bài báo phải đóng cuốn +  01 trang list các bài báo đóng trang đầu, sắp xếp theo đúng thứ tự list đó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In tra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website đă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ích yếu luận án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pt-BR"/>
              </w:rPr>
              <w:t>Vào google, gõ tên đề tài và tên NCS, in trang website có ghi ngà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t-BR"/>
              </w:rPr>
              <w:t>đăng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pt-BR"/>
              </w:rPr>
              <w:t xml:space="preserve">  trích yếu luận á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pt-BR"/>
              </w:rPr>
              <w:t>của ĐH KHXH &amp; NV</w:t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Ng</w:t>
              <w:softHyphen/>
              <w:t>êi giao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  <w:t>(kÝ vµ ghi râ hä tªn)</w:t>
            </w:r>
          </w:p>
        </w:tc>
        <w:tc>
          <w:tcPr>
            <w:tcW w:w="11215" w:type="dxa"/>
            <w:gridSpan w:val="2"/>
            <w:tcBorders/>
          </w:tcPr>
          <w:p>
            <w:pPr>
              <w:pStyle w:val="Heading3"/>
              <w:spacing w:lineRule="auto" w:line="240"/>
              <w:jc w:val="center"/>
              <w:rPr>
                <w:rFonts w:eastAsia=".VnTime"/>
                <w:color w:val="000000"/>
                <w:sz w:val="24"/>
                <w:szCs w:val="24"/>
              </w:rPr>
            </w:pPr>
            <w:r>
              <w:rPr>
                <w:rFonts w:eastAsia=".VnTime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Heading3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.VnTime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Hµ Néi, ngµy        th¸ng       n¨m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color w:val="000000"/>
                <w:sz w:val="24"/>
                <w:szCs w:val="24"/>
              </w:rPr>
              <w:t>Ng</w:t>
              <w:softHyphen/>
              <w:t>êi nhË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.VnTime"/>
                <w:i/>
                <w:color w:val="000000"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(kÝ vµ ghi râ hä tªn)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type w:val="nextPage"/>
      <w:pgSz w:orient="landscape" w:w="16838" w:h="11906"/>
      <w:pgMar w:left="1134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06:00Z</dcterms:created>
  <dc:creator>Compaq</dc:creator>
  <dc:description/>
  <cp:keywords/>
  <dc:language>en-US</dc:language>
  <cp:lastModifiedBy>AutoBVT</cp:lastModifiedBy>
  <cp:lastPrinted>2018-05-09T14:56:00Z</cp:lastPrinted>
  <dcterms:modified xsi:type="dcterms:W3CDTF">2019-04-09T09:19:00Z</dcterms:modified>
  <cp:revision>34</cp:revision>
  <dc:subject/>
  <dc:title>§¹i häc quèc gia hµ néi</dc:title>
</cp:coreProperties>
</file>