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Phụ lục 6 (</w:t>
      </w:r>
      <w:r>
        <w:rPr>
          <w:rFonts w:cs="Times New Roman" w:ascii="Times New Roman" w:hAnsi="Times New Roman"/>
          <w:i/>
          <w:sz w:val="24"/>
          <w:szCs w:val="24"/>
        </w:rPr>
        <w:t>Khoa hoàn thiện)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363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ĐẠI HỌC QUỐC GIA HÀ NỘI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TRƯỜNG ĐẠI HỌC KHOA HỌC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XÃ HỘI VÀ NHÂN VĂN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260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5pt,2.05pt" to="197.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pt-BR"/>
              </w:rPr>
              <w:t>CỘNG HOÀ XÃ HỘI CHỦ NGHĨA VIỆT NAM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2098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17.4pt" to="282.1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</w:rPr>
        <w:t xml:space="preserve">hå s¬ </w:t>
      </w:r>
      <w:r>
        <w:rPr>
          <w:rFonts w:cs=".VnTimeH" w:ascii=".VnTimeH" w:hAnsi=".VnTimeH"/>
          <w:b/>
          <w:color w:val="000000"/>
          <w:szCs w:val="28"/>
          <w:lang w:val="pt-BR"/>
        </w:rPr>
        <w:t>®Ò nghÞ  b¶o vÖ cÊp c¬ së luËn ¸n tiÕn S</w:t>
      </w:r>
      <w:r>
        <w:rPr>
          <w:rFonts w:cs="Arial" w:ascii="Arial" w:hAnsi="Arial"/>
          <w:b/>
          <w:color w:val="000000"/>
          <w:szCs w:val="28"/>
          <w:lang w:val="pt-BR"/>
        </w:rPr>
        <w:t xml:space="preserve">Ĩ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>CHO NGHIÊN CỨU SI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pt-BR"/>
        </w:rPr>
      </w:pPr>
      <w:r>
        <w:rPr>
          <w:rFonts w:cs=".VnTimeH" w:ascii=".VnTimeH" w:hAnsi=".VnTimeH"/>
          <w:i/>
          <w:color w:val="000000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t-BR"/>
        </w:rPr>
        <w:t>Sau buổi họp dự thảo luận án tiến sĩ cấp Bộ môn)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i/>
          <w:i/>
          <w:color w:val="000000"/>
          <w:sz w:val="22"/>
          <w:szCs w:val="22"/>
          <w:lang w:val="vi-VN"/>
        </w:rPr>
      </w:pPr>
      <w:r>
        <w:rPr>
          <w:rFonts w:cs="Calibri" w:ascii="Calibri" w:hAnsi="Calibri"/>
          <w:i/>
          <w:color w:val="000000"/>
          <w:sz w:val="22"/>
          <w:szCs w:val="22"/>
          <w:lang w:val="vi-VN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.VnTime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Hä vµ tªn NCS:  </w:t>
      </w:r>
    </w:p>
    <w:p>
      <w:pPr>
        <w:pStyle w:val="Normal"/>
        <w:ind w:firstLine="567"/>
        <w:rPr>
          <w:color w:val="000000"/>
          <w:sz w:val="24"/>
          <w:szCs w:val="24"/>
          <w:lang w:val="pt-BR"/>
        </w:rPr>
      </w:pPr>
      <w:r>
        <w:rPr>
          <w:rFonts w:eastAsia=".VnTime"/>
          <w:b/>
          <w:i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Ngµy sinh:                               </w:t>
      </w:r>
    </w:p>
    <w:p>
      <w:pPr>
        <w:pStyle w:val="Normal"/>
        <w:ind w:firstLine="567"/>
        <w:rPr/>
      </w:pPr>
      <w:r>
        <w:rPr>
          <w:rFonts w:eastAsia=".VnTime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N¬i sinh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CS khóa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ề tài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huyên ngành: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ã số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fr-FR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64"/>
        <w:gridCol w:w="1505"/>
        <w:gridCol w:w="4487"/>
        <w:gridCol w:w="58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C«ng v¨n cña ®¬n vÞ ®µo t¹o ®Ò nghÞ cho NCS b¶o v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á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c cÊp luËn ¸n tiÕn s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ẫu 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Danh s¸ch giíi thiÖu Héi ®ång cÊp c¬ së chÊm luËn ¸n tiÕn s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ẫu 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Biªn b¶n buæi sinh ho¹t th¶o luËn cÊp bé m«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ẫu 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B¶ng ®iÓm c¸c m«n häc bæ sung kiÕn thøc (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nÕu cã</w:t>
            </w:r>
            <w:r>
              <w:rPr>
                <w:color w:val="000000"/>
                <w:sz w:val="24"/>
                <w:szCs w:val="24"/>
                <w:lang w:val="pt-BR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5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ảng điểm NC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ẫu 15 (điểm TBC tích lũy đạt từ 3.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6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yết định công nhận NC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Bản photo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color w:val="000000"/>
                <w:sz w:val="24"/>
                <w:szCs w:val="24"/>
                <w:lang w:val="pt-BR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>Ng</w:t>
              <w:softHyphen/>
              <w:t>êi gia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(kí và ghi rõ họ tên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29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Hà Nội, ngày......tháng .... ....năm 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Người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(kí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ưu ý: Khoa chú ý các văn bản ghi tên chính xác đề tài của NCS theo đúng quyết định</w:t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39:00Z</dcterms:created>
  <dc:creator>Compaq</dc:creator>
  <dc:description/>
  <cp:keywords/>
  <dc:language>en-US</dc:language>
  <cp:lastModifiedBy>Windows User</cp:lastModifiedBy>
  <cp:lastPrinted>2018-05-09T15:02:00Z</cp:lastPrinted>
  <dcterms:modified xsi:type="dcterms:W3CDTF">2018-05-09T08:02:00Z</dcterms:modified>
  <cp:revision>18</cp:revision>
  <dc:subject/>
  <dc:title>§¹i häc quèc gia hµ néi</dc:title>
</cp:coreProperties>
</file>