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Cs w:val="28"/>
          <w:lang w:val="pt-BR"/>
        </w:rPr>
        <w:t xml:space="preserve">Phụ lục 7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pt-BR"/>
        </w:rPr>
        <w:t>(Khoa hoàn thiện)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655"/>
      </w:tblGrid>
      <w:tr>
        <w:trPr>
          <w:trHeight w:val="953" w:hRule="atLeast"/>
        </w:trPr>
        <w:tc>
          <w:tcPr>
            <w:tcW w:w="7088" w:type="dxa"/>
            <w:tcBorders/>
          </w:tcPr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ẠI HỌC QUỐC GIA HÀ NỘI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 xml:space="preserve">TRƯỜNG ĐẠI HỌC KHOA HỌC 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XÃ HỘI VÀ NHÂN VĂN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260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pt,2.05pt" to="205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firstLine="53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655" w:type="dxa"/>
            <w:tcBorders/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2749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pt,21.65pt" to="279.8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HỒ SƠ ĐỀ NGHỊ CẤP PHẢN BIỆN ĐỘC LẬP CHO NGHIÊN CỨU SINH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Hä vµ tªn: </w:t>
      </w:r>
      <w:r>
        <w:rPr>
          <w:b/>
          <w:color w:val="000000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  <w:lang w:val="pt-BR"/>
        </w:rPr>
        <w:t xml:space="preserve">Ngµy sinh:                               N¬i sinh: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Đề tài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Khóa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huyên ngành :                       Mã số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4"/>
        <w:gridCol w:w="1597"/>
        <w:gridCol w:w="5103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Danh s¸ch giíi thiÖu Héi ®ång cÊ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ĐHQG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chÊm luËn ¸n tiÕn s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Danh s¸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50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ơ quan + cá nhân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göi tãm t¾t luËn ¸n tiÕn s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Biªn b¶n buæi ®¸nh gi¸ cÊp c¬ së luËn ¸n tiÕn s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QuyÕt nghÞ cña Héi ®ång cÊp c¬ së ®¸nh gi¸ luËn ¸n tiÕn s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pt-BR"/>
              </w:rPr>
              <w:t>07 bản nhận xét luận án tiến sĩ cấp cơ sở</w:t>
            </w:r>
            <w:r>
              <w:rPr>
                <w:color w:val="000000"/>
                <w:spacing w:val="-4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Biên bản kiểm phiếu + C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¸c phiÕ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ánh gi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ẫu 21 + Mẫu 24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g</w:t>
              <w:softHyphen/>
              <w:t>êi giao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  <w:t>(kÝ vµ ghi râ hä tªn)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Heading3"/>
              <w:spacing w:lineRule="auto" w:line="240"/>
              <w:ind w:left="34" w:hanging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Hµ Néi, ngµy        th¸ng       n¨m </w:t>
            </w:r>
          </w:p>
          <w:p>
            <w:pPr>
              <w:pStyle w:val="Heading3"/>
              <w:spacing w:lineRule="auto" w:line="240"/>
              <w:ind w:left="34" w:hanging="34"/>
              <w:jc w:val="center"/>
              <w:rPr/>
            </w:pPr>
            <w:r>
              <w:rPr>
                <w:rFonts w:eastAsia=".VnTime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Ng</w:t>
              <w:softHyphen/>
              <w:t>êi nhË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  <w:t>(kÝ vµ ghi râ hä tªn)</w:t>
            </w:r>
          </w:p>
        </w:tc>
      </w:tr>
    </w:tbl>
    <w:p>
      <w:pPr>
        <w:pStyle w:val="Normal"/>
        <w:spacing w:before="60" w:after="6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180" w:after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pacing w:before="1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18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1:00Z</dcterms:created>
  <dc:creator>Compaq</dc:creator>
  <dc:description/>
  <cp:keywords/>
  <dc:language>en-US</dc:language>
  <cp:lastModifiedBy>Windows User</cp:lastModifiedBy>
  <cp:lastPrinted>2018-05-09T15:01:00Z</cp:lastPrinted>
  <dcterms:modified xsi:type="dcterms:W3CDTF">2018-05-09T08:01:00Z</dcterms:modified>
  <cp:revision>16</cp:revision>
  <dc:subject/>
  <dc:title>§¹i häc quèc gia hµ néi</dc:title>
</cp:coreProperties>
</file>