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4</w:t>
      </w:r>
    </w:p>
    <w:p>
      <w:pPr>
        <w:pStyle w:val="Normal"/>
        <w:jc w:val="center"/>
        <w:rPr>
          <w:sz w:val="26"/>
        </w:rPr>
      </w:pPr>
      <w:r>
        <w:rPr>
          <w:b/>
          <w:sz w:val="36"/>
        </w:rPr>
        <w:t>LÝ LỊCH KHOA HỌC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Dùng cho nghiên cứu sin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LÝ LỊCH SƠ LƯỢC: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6"/>
        </w:rPr>
        <w:t>Họ và tên: ..................................................................................... Giới tính: ......................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6"/>
        </w:rPr>
        <w:t>Ngày, tháng, năm sinh: ................................................................. Nơi sinh: ......................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6"/>
        </w:rPr>
        <w:t>Quê quán: ...................................................................................... Dân tộc: ...............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 xml:space="preserve">Chức vụ, đơn vị công tác: </w:t>
        <w:tab/>
        <w:t>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ab/>
        <w:t>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 xml:space="preserve">Chỗ ở riêng hoặc địa chỉ liên lạc: </w:t>
        <w:tab/>
        <w:t>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ab/>
        <w:t>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firstLine="340"/>
        <w:jc w:val="both"/>
        <w:rPr/>
      </w:pPr>
      <w:r>
        <w:rPr>
          <w:sz w:val="26"/>
        </w:rPr>
        <w:t xml:space="preserve">Điện thoại liên hệ:: ......................................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6"/>
        </w:rPr>
        <w:t>E-mail: 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QUÁ TRÌNH ĐÀO TẠO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</w:rPr>
      </w:pPr>
      <w:r>
        <w:rPr>
          <w:b/>
          <w:sz w:val="26"/>
        </w:rPr>
        <w:t>Trung học chuyên nghiệp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</w:rPr>
        <w:t>Hệ đào tạo: ............................................... Thời gian đào tạo từ ....../ ........ đến ......../ 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ơi học (trường, thành phố): 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</w:rPr>
        <w:t>Ngành học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Đại học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</w:rPr>
        <w:t>Hệ đào tạo: ............................................... Thời gian đào tạo từ ....../ ........ đến ......../ 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ơi học (trường, thành phố): 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ành học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Tên khóa luận hoặc môn thi tốt nghiệp: </w:t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Người hướng dẫn: </w:t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Ngày và nơi bảo vệ khóa luận hoặc thi tốt nghiệp: </w:t>
        <w:tab/>
        <w:t>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Thạc sĩ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</w:rPr>
        <w:t>Thời gian đào tạo từ ........../ ............. đến ............/ 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ơi học (trường, thành phố): 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ành học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Chuyên ngành: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Tên luận văn: </w:t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ab/>
        <w:t>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ười hướng dẫn: 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ày và nơi bảo vệ luận văn: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Tiến sĩ: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Hinh thức đào tạo: 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Thời gian đào tạo từ ....../ ........ đến ......../ 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Tại: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Tên luận án: </w:t>
        <w:tab/>
        <w:t>.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ab/>
        <w:t>.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ành học:…………………………………………………………………………….......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Chuyên ngành:……………………………………………………………………………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ười hướng dẫn: 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</w:rPr>
      </w:pPr>
      <w:r>
        <w:rPr>
          <w:b/>
          <w:sz w:val="26"/>
        </w:rPr>
        <w:t>Trình độ ngoại ngữ</w:t>
      </w:r>
      <w:r>
        <w:rPr>
          <w:sz w:val="26"/>
        </w:rPr>
        <w:t xml:space="preserve"> (biết ngoại ngữ gì, mức độ): 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</w:rPr>
      </w:pPr>
      <w:r>
        <w:rPr>
          <w:b/>
          <w:sz w:val="26"/>
        </w:rPr>
        <w:t xml:space="preserve">Chức danh khoa học, học vị, chức vụ kỹ thuật được chính thức cấp </w:t>
      </w:r>
      <w:r>
        <w:rPr>
          <w:sz w:val="26"/>
        </w:rPr>
        <w:t>(số bằng, ngày, nơi cấp):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QUÁ TRÌNH CÔNG TÁC CHUYÊN MÔN KỂ TỪ KHI TỐT NGHIỆP ĐẠI HỌC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9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Thờ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Nơi công tác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Công việc đảm nhiệ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CÁC CÔNG TRÌNH KHOA HỌC ĐÃ CÔNG BỐ: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i/>
          <w:i/>
          <w:sz w:val="26"/>
        </w:rPr>
      </w:pPr>
      <w:r>
        <w:rPr>
          <w:b/>
          <w:sz w:val="26"/>
        </w:rPr>
        <w:t>Xác nhận của Cơ quan cử đi học</w:t>
      </w:r>
      <w:r>
        <w:rPr>
          <w:i/>
          <w:sz w:val="26"/>
        </w:rPr>
        <w:t xml:space="preserve">                                   Ngày ......... tháng .......... năm ......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sz w:val="26"/>
        </w:rPr>
        <w:t xml:space="preserve">      </w:t>
      </w:r>
      <w:r>
        <w:rPr>
          <w:i/>
          <w:sz w:val="26"/>
        </w:rPr>
        <w:t xml:space="preserve">(Chữ ký và đóng dấu)  </w:t>
      </w:r>
      <w:r>
        <w:rPr>
          <w:sz w:val="26"/>
        </w:rPr>
        <w:t xml:space="preserve">             </w:t>
      </w:r>
      <w:r>
        <w:rPr>
          <w:i/>
          <w:sz w:val="26"/>
        </w:rPr>
        <w:t xml:space="preserve">                                      </w:t>
      </w:r>
      <w:r>
        <w:rPr>
          <w:b/>
          <w:sz w:val="26"/>
        </w:rPr>
        <w:t xml:space="preserve">Người khai 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i/>
          <w:sz w:val="26"/>
        </w:rPr>
        <w:t>(Ký và ghi rõ họ tên)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57:00Z</dcterms:created>
  <dc:creator>FM9FY-TMF7Q-KCKCT-V9T29-TBBBG</dc:creator>
  <dc:description/>
  <cp:keywords/>
  <dc:language>en-US</dc:language>
  <cp:lastModifiedBy>Windows User</cp:lastModifiedBy>
  <cp:lastPrinted>2014-02-07T11:47:00Z</cp:lastPrinted>
  <dcterms:modified xsi:type="dcterms:W3CDTF">2017-10-19T08:52:00Z</dcterms:modified>
  <cp:revision>21</cp:revision>
  <dc:subject/>
  <dc:title>LÝ LỊCH KHOA HỌC</dc:title>
</cp:coreProperties>
</file>