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ĐẠI HỌC KHOA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HỘI VÀ NHÂN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1430</wp:posOffset>
                      </wp:positionV>
                      <wp:extent cx="942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0160</wp:posOffset>
                      </wp:positionV>
                      <wp:extent cx="942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0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LÝ LỊCH TỐT NGHIỆ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27305</wp:posOffset>
                </wp:positionV>
                <wp:extent cx="1618615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KHÓA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9.95pt;mso-wrap-distance-left:9.05pt;mso-wrap-distance-right:9.05pt;mso-wrap-distance-top:0pt;mso-wrap-distance-bottom:0pt;margin-top:2.1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KHÓA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A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NH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663" w:leader="dot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4460</wp:posOffset>
                </wp:positionV>
                <wp:extent cx="1181735" cy="1323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104.2pt;mso-wrap-distance-left:9.05pt;mso-wrap-distance-right:9.05pt;mso-wrap-distance-top:0pt;mso-wrap-distance-bottom:0pt;margin-top:9.8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3" w:leader="dot"/>
          <w:tab w:val="left" w:pos="9214" w:leader="dot"/>
        </w:tabs>
        <w:spacing w:before="8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ọ và tên:</w:t>
        <w:tab/>
        <w:t>Giới tính:</w:t>
        <w:tab/>
      </w:r>
    </w:p>
    <w:p>
      <w:pPr>
        <w:pStyle w:val="Normal"/>
        <w:tabs>
          <w:tab w:val="clear" w:pos="720"/>
          <w:tab w:val="left" w:pos="6663" w:leader="dot"/>
          <w:tab w:val="left" w:pos="9214" w:leader="dot"/>
        </w:tabs>
        <w:spacing w:before="8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sinh:</w:t>
        <w:tab/>
        <w:t>Nơi sinh:</w:t>
        <w:tab/>
      </w:r>
    </w:p>
    <w:p>
      <w:pPr>
        <w:pStyle w:val="Normal"/>
        <w:tabs>
          <w:tab w:val="clear" w:pos="720"/>
          <w:tab w:val="left" w:pos="6663" w:leader="dot"/>
          <w:tab w:val="left" w:pos="9214" w:leader="dot"/>
        </w:tabs>
        <w:spacing w:before="8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ân tộc:</w:t>
        <w:tab/>
        <w:t>Tôn giáo: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phần gia đình:</w:t>
        <w:tab/>
      </w:r>
    </w:p>
    <w:p>
      <w:pPr>
        <w:pStyle w:val="Normal"/>
        <w:tabs>
          <w:tab w:val="clear" w:pos="720"/>
          <w:tab w:val="left" w:pos="5103" w:leader="dot"/>
          <w:tab w:val="left" w:pos="9214" w:leader="dot"/>
        </w:tabs>
        <w:spacing w:before="8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ớp khóa học:</w:t>
        <w:tab/>
        <w:t>Ngành: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ỗ ở hiện nay của gia đình: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điện thoại của gia đình: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chỉ liên hệ với sinh viên sau khi tốt nghiêp: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điện thoại của sinh viên: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-mail của sinh viên: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gày vào Đoàn TNCS Hồ Chí Minh:</w:t>
        <w:tab/>
      </w:r>
    </w:p>
    <w:p>
      <w:pPr>
        <w:pStyle w:val="Normal"/>
        <w:tabs>
          <w:tab w:val="clear" w:pos="720"/>
          <w:tab w:val="left" w:pos="6663" w:leader="dot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vào Đảng Cộng sản Việt Nam:</w:t>
        <w:tab/>
        <w:t>Chính thức: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i học tập tại Trường đã tham gia công tác gì, chức vụ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ong thời gian học tập tại Trường đã tham gia nghiên cứu khoa học (Tên và năm thực hiện đề tài, cấp quản lý, cấp khen thưởng)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Đề tài khóa luận tốt nghiệp: 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ểm bảo vệ khóa luận tốt nghiệp: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ểm thi tốt nghiệp:</w:t>
        <w:tab/>
      </w:r>
    </w:p>
    <w:p>
      <w:pPr>
        <w:pStyle w:val="Normal"/>
        <w:tabs>
          <w:tab w:val="clear" w:pos="720"/>
          <w:tab w:val="left" w:pos="5245" w:leader="dot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ểm TBCTL toàn khóa:</w:t>
        <w:tab/>
        <w:t>Điểm rèn luyện toàn khóa: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en thưởng trong thời gian học tại Trường: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ỷ luật trong thời gian học tại Trường: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GIA ĐÌNH</w:t>
      </w:r>
    </w:p>
    <w:p>
      <w:pPr>
        <w:pStyle w:val="Normal"/>
        <w:tabs>
          <w:tab w:val="clear" w:pos="720"/>
          <w:tab w:val="left" w:pos="6663" w:leader="dot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và tên bố:</w:t>
        <w:tab/>
        <w:t>Năm sinh: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điện thoại liên hệ của bố: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hề nghiệp và chức vụ hiện nay: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ơi công tác hiện nay:</w:t>
        <w:tab/>
      </w:r>
    </w:p>
    <w:p>
      <w:pPr>
        <w:pStyle w:val="Normal"/>
        <w:tabs>
          <w:tab w:val="clear" w:pos="720"/>
          <w:tab w:val="left" w:pos="6663" w:leader="dot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và tên mẹ:</w:t>
        <w:tab/>
        <w:t>Năm sinh: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điện thoại liên hệ của mẹ: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hề nghiệp và chức vụ hiện nay: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ơi công tác hiện nay: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ông tin của Anh/Chị/Em ruột, vợ (hoặc chồng) - nếu có: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oan những lời khai trên là đúng sự thật, nếu có điều gì sai, tôi xin chịu hoàn toàn trách nhiệm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Ghi chú:</w:t>
            </w:r>
            <w:r>
              <w:rPr>
                <w:rFonts w:cs="Times New Roman" w:ascii="Times New Roman" w:hAnsi="Times New Roman"/>
                <w:szCs w:val="28"/>
              </w:rPr>
              <w:t xml:space="preserve"> Sinh viên in 2 mặt trong 1 tờ giấy A4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…….tháng…...năm 201….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khai ký tên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6663" w:leader="dot"/>
          <w:tab w:val="left" w:pos="9214" w:leader="dot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36:00Z</dcterms:created>
  <dc:creator>Unknown</dc:creator>
  <dc:description/>
  <cp:keywords/>
  <dc:language>en-US</dc:language>
  <cp:lastModifiedBy>Lenovo1</cp:lastModifiedBy>
  <cp:lastPrinted>2016-05-16T16:45:00Z</cp:lastPrinted>
  <dcterms:modified xsi:type="dcterms:W3CDTF">2016-07-06T09:10:00Z</dcterms:modified>
  <cp:revision>20</cp:revision>
  <dc:subject/>
  <dc:title>§¹i häc Quèc gia Hµ Néi		    Céng hoµ x· héi chñ nghÜa ViÖt nam</dc:title>
</cp:coreProperties>
</file>